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федеральными государственными служащими налоговых органов области обязанности по представлению сведений о доходах, расходах, об имуществе и обязательствах имущественного характера за 201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е п. 2.8 Плана противодействия коррупции в Управлении Федеральной налоговой службы по Брянской области на 2014-2015 годы и в соответствии с Указом Президента РФ от 18.05.2009 №559 «</w:t>
      </w:r>
      <w:r>
        <w:rPr>
          <w:rFonts w:cs="Times New Roman" w:ascii="Times New Roman" w:hAnsi="Times New Roman"/>
          <w:b w:val="false"/>
          <w:sz w:val="28"/>
          <w:szCs w:val="28"/>
        </w:rPr>
        <w:t>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в феврале-апреле 2015 года в налоговых органах области была организована работа по представлению гражданскими служащим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В рамках данной работы в Управлении 19.03.2015 была проведена учеба коллектива по теме: «О представлении сведений о доходах, расходах, об имуществе и обязательствах имущественного характера и заполнения соответствующей формы справки с учетом Методических рекомендаций Министерства труда и социальной защиты РФ, 08.04.2015 проеден семинар со специалистами инспекций области, с государственными гражданскими служащими проводилось консультирование по вопросам правильности отражения сведений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В марте-апреле текущего года осуществлен прием соответствующих справок, их первичный визуальный контроль. </w:t>
      </w:r>
    </w:p>
    <w:p>
      <w:pPr>
        <w:pStyle w:val="ConsPlusTitle"/>
        <w:widowControl/>
        <w:spacing w:lineRule="exact" w:line="3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проведенной работы в установленный срок (30.04.2015) 1244 гражданских служащих области представили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упруги (супруга) и несовершеннолетних детей (всего представлено 2811 справок), что является 100 процентным показателем.</w:t>
      </w:r>
    </w:p>
    <w:p>
      <w:pPr>
        <w:pStyle w:val="ConsPlusTitle"/>
        <w:widowControl/>
        <w:spacing w:lineRule="exact" w:line="3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представили сведения: 5 заместителей руководителя Управления; 6 начальников инспекций; 20 заместителей начальников инспекций; 158 государственных гражданских служащих Управлени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3.12.2012 №230 «О контроле за соответствием расходов лиц, замещающих государственные должности, и иных лиц их доходам» (далее Федеральный закон от 03.12.2012 № 230-ФЗ), положением указов Президента РФ от 02.04.2013 № 310, от 23.06.2014 № 460 «Об утверждении форм справок о доходах, расходах, об имуществе и обязательствах имущественного характера», приказа ФНС Росси от 25.04.2014 № ММВ-7-4/255@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представления федеральными государственными гражданскими служащими, замещающими должности в Федеральной налоговой службе и ее территориальных органах, сведений о своих расходах, а также о расходах своих супруги (супруга) и несовершеннолетних детей»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ах превышающих трехгодовой доход гражданского служащего и супруги (супруга) за три предыдущих года (2011-2013 гг.) заявили 40 государственных гражданских служащих, в том числе 3 гражданских служащих Управления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. 4 Порядка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 xml:space="preserve">, утвержденного Указом Президента РФ от 08.07.2013 № 613,  сведения о доходах, расходах, об имуществе и обязательствах имущественного характера государственных гражданских служащих налоговых органов области за 2014 год размещены в разделе «Профилактика коррупционных правонарушений» на официальном сайте ФНС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ст. 10 Федерального закона от 03.12.2012 № 230-ФЗ, п. 3 Положения «О проверке достоверности и полноты сведений, представленн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твержденного Указом Президента РФ от 21.09.2009 № 1065, указаний ФНС России в 3 квартале 2015 года специалистами, ответственными за профилактику коррупционных правонарушений, будет осуществлен анализ сведений о доходах, расходах, имуществе и обязательствах имущественного характера, представленных государственными гражданскими служащими налоговых органов област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9:00Z</dcterms:created>
  <dc:creator>01</dc:creator>
  <dc:description/>
  <dc:language>en-US</dc:language>
  <cp:lastModifiedBy>Елена Николаевна Ященко</cp:lastModifiedBy>
  <cp:lastPrinted>2014-12-04T16:21:00Z</cp:lastPrinted>
  <dcterms:modified xsi:type="dcterms:W3CDTF">2015-07-27T09:10:00Z</dcterms:modified>
  <cp:revision>4</cp:revision>
  <dc:subject/>
  <dc:title>В соответствии с постановлением Правительства от 27</dc:title>
</cp:coreProperties>
</file>